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UA-2025-04-08-007383-a</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цивільного захисту Черкаської міської ради, 18000, Україна, Черкаська обл., місто Черкаси, вул. Благовісна, будинок 170; код за ЄДРПОУ – 45025219; категорія замовника - юридична особа, яка забезпечує потреби держави або територіальної громади.</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Код згідно ДК 021:2015 «Єдиний закупівельний словник» - 30120000-6 – Фотокопіювальне та поліграфічне обладнання для офсетного друку (Принтери)».</w:t>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дентифікатор закупівлі: </w:t>
      </w:r>
      <w:r>
        <w:rPr>
          <w:rFonts w:cs="Times New Roman" w:ascii="Times New Roman" w:hAnsi="Times New Roman"/>
          <w:color w:val="000000"/>
          <w:sz w:val="28"/>
          <w:szCs w:val="28"/>
          <w:shd w:fill="FFFFFF" w:val="clear"/>
          <w:lang w:val="uk-UA"/>
        </w:rPr>
        <w:t>UA-2025-04-08-007383-a</w:t>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ґрунтування технічних та якісних характеристик предмета закупівлі:</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kern w:val="2"/>
          <w:sz w:val="28"/>
          <w:szCs w:val="28"/>
          <w:lang w:val="uk-UA" w:bidi="en-US"/>
        </w:rPr>
        <w:t xml:space="preserve">Технічні вимоги до предмету закупівлі та марки та/або моделі та/або модифікація обладнання тощо підбиралися та складалися виходячи з існуючих потреб, таким чином марки та/або моделі та/або модифікація обладнання тощо, технічні параметри та габаритні розміри були визначені у відповідності до потреб замовника, з урахуванням </w:t>
      </w:r>
      <w:r>
        <w:rPr>
          <w:rFonts w:cs="Times New Roman" w:ascii="Times New Roman" w:hAnsi="Times New Roman"/>
          <w:color w:val="000000"/>
          <w:sz w:val="28"/>
          <w:szCs w:val="28"/>
          <w:shd w:fill="FFFFFF" w:val="clear"/>
          <w:lang w:val="uk-UA"/>
        </w:rPr>
        <w:t>технічних характеристик для придбання матеріально-технічного забезпечення АРМ «ОБЕРІГ» відповідно до запиту Черкаського ОМТЦК та СР</w:t>
      </w:r>
      <w:r>
        <w:rPr>
          <w:rFonts w:eastAsia="Times New Roman" w:cs="Times New Roman" w:ascii="Times New Roman" w:hAnsi="Times New Roman"/>
          <w:bCs/>
          <w:color w:val="000000"/>
          <w:kern w:val="2"/>
          <w:sz w:val="28"/>
          <w:szCs w:val="28"/>
          <w:lang w:val="uk-UA" w:bidi="en-US"/>
        </w:rPr>
        <w:t>. Тому, для максимальної економії та ефективності замовником було прийнято рішення провести закупівлю саме даного виду товару.</w:t>
      </w:r>
    </w:p>
    <w:p>
      <w:pPr>
        <w:pStyle w:val="Style15"/>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Придбання </w:t>
      </w:r>
      <w:r>
        <w:rPr>
          <w:rFonts w:cs="Times New Roman" w:ascii="Times New Roman" w:hAnsi="Times New Roman"/>
          <w:color w:val="000000"/>
          <w:sz w:val="28"/>
          <w:szCs w:val="28"/>
          <w:shd w:fill="FFFFFF" w:val="clear"/>
          <w:lang w:val="uk-UA"/>
        </w:rPr>
        <w:t>принтерів здійснюється відповідно до запиту Черкаського ОМТЦК та СР.</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 детальніше описані технічні та якісні характеристики предмета закупівлі в Додатку 1 до тендерної документації (Інформація про необхідні технічні, якісні та кількісні характеристики предмету закупівлі – технічна специфікація).</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Обґрунтування розміру бюджетного призначення: </w:t>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бюджетного визначений згідно кошторису по Програмі організації і сприяння взяття громадян на військовий облік призовників, їх призову на військову службу та здійснення заходів, пов'язаних з мобілізацією на 2025 – 2027 роки.</w:t>
      </w:r>
    </w:p>
    <w:p>
      <w:pPr>
        <w:pStyle w:val="Style15"/>
        <w:spacing w:lineRule="auto" w:line="240" w:before="0" w:after="0"/>
        <w:ind w:left="567"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567"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Очікувана вартість предмета закупівлі: </w:t>
      </w:r>
      <w:r>
        <w:rPr>
          <w:rFonts w:cs="Times New Roman" w:ascii="Times New Roman" w:hAnsi="Times New Roman"/>
          <w:color w:val="000000"/>
          <w:sz w:val="28"/>
          <w:szCs w:val="28"/>
          <w:lang w:val="uk-UA"/>
        </w:rPr>
        <w:t>150 000,00 UAH з ПДВ.</w:t>
      </w:r>
    </w:p>
    <w:p>
      <w:pPr>
        <w:pStyle w:val="Style15"/>
        <w:spacing w:lineRule="auto" w:line="240" w:before="0" w:after="0"/>
        <w:ind w:left="567"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ґрунтування очікуваної вартості предмета закупівлі:</w:t>
      </w:r>
    </w:p>
    <w:p>
      <w:pPr>
        <w:pStyle w:val="Normal"/>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изначено відповідно до Примірної методики визначення очікуваної вартості предмета закупівлі Міністерства розвитку економіки, торгівлі та сільського господарства України від 18.02.2020 № 275.</w:t>
      </w:r>
    </w:p>
    <w:p>
      <w:pPr>
        <w:pStyle w:val="Style15"/>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рахунок очікуваної вартості предмету закупівлі здійснювався замовником шляхом моніторингу середньоринкових цін на</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ноутбуки із технічними характеристиками для придбання матеріально-технічного забезпечення АРМ «ОБЕРІГ» відповідно до запиту Черкаського ОМТЦК та СР, актуальних на момент проведення закупівлі. Замовником здійснювався пошук, збір та аналіз загальнодоступної цінової інформації, до якої відноситься інформація про ціни товарів, що міститься в мережі Інтернет у відкритому доступі на сайтах постачальників, в електронному каталозі, в електронній системі закупівель «ProZorro» щодо аналогічних закупівель.</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b/>
      <w:color w:val="000000"/>
      <w:sz w:val="22"/>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01:00Z</dcterms:created>
  <dc:creator>Comp</dc:creator>
  <dc:description/>
  <cp:keywords/>
  <dc:language>en-US</dc:language>
  <cp:lastModifiedBy>Пустовійт Вікторія</cp:lastModifiedBy>
  <dcterms:modified xsi:type="dcterms:W3CDTF">2025-04-09T13:01:00Z</dcterms:modified>
  <cp:revision>3</cp:revision>
  <dc:subject/>
  <dc:title/>
</cp:coreProperties>
</file>