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UA-2025-04-08-007162-a</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цивільного захисту Черкаської міської ради, 18000, Україна, Черкаська обл., місто Черкаси, вул. Благовісна, будинок 170; код за ЄДРПОУ – 45025219; категорія замовника - юридична особа, яка забезпечує потреби держави або територіальної громади.</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згідно ДК 021:2015 «Єдиний закупівельний словник» - 30210000-4 – Машини для обробки даних (апаратна частина) (Ноутбуки)».</w:t>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дентифікатор закупівлі: </w:t>
      </w:r>
      <w:r>
        <w:rPr>
          <w:rFonts w:cs="Times New Roman" w:ascii="Times New Roman" w:hAnsi="Times New Roman"/>
          <w:color w:val="000000"/>
          <w:sz w:val="28"/>
          <w:szCs w:val="28"/>
          <w:shd w:fill="FFFFFF" w:val="clear"/>
          <w:lang w:val="uk-UA"/>
        </w:rPr>
        <w:t>UA-2025-04-08-007162-a</w:t>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технічних та якісних характеристик предмета закупівлі:</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kern w:val="2"/>
          <w:sz w:val="28"/>
          <w:szCs w:val="28"/>
          <w:lang w:val="uk-UA" w:bidi="en-US"/>
        </w:rPr>
        <w:t xml:space="preserve">Технічні вимоги до предмету закупівлі та марки та/або моделі та/або модифікація обладнання тощо підбиралися та складалися виходячи з існуючих потреб, таким чином марки та/або моделі та/або модифікація обладнання тощо, технічні параметри та габаритні розміри були визначені у відповідності до потреб замовника, з урахуванням </w:t>
      </w:r>
      <w:r>
        <w:rPr>
          <w:rFonts w:cs="Times New Roman" w:ascii="Times New Roman" w:hAnsi="Times New Roman"/>
          <w:color w:val="000000"/>
          <w:sz w:val="28"/>
          <w:szCs w:val="28"/>
          <w:shd w:fill="FFFFFF" w:val="clear"/>
          <w:lang w:val="uk-UA"/>
        </w:rPr>
        <w:t>технічних характеристик для придбання матеріально-технічного забезпечення АРМ «ОБЕРІГ» відповідно до запиту Черкаського ОМТЦК та СР</w:t>
      </w:r>
      <w:r>
        <w:rPr>
          <w:rFonts w:eastAsia="Times New Roman" w:cs="Times New Roman" w:ascii="Times New Roman" w:hAnsi="Times New Roman"/>
          <w:bCs/>
          <w:color w:val="000000"/>
          <w:kern w:val="2"/>
          <w:sz w:val="28"/>
          <w:szCs w:val="28"/>
          <w:lang w:val="uk-UA" w:bidi="en-US"/>
        </w:rPr>
        <w:t>. Тому, для максимальної економії та ефективності замовником було прийнято рішення провести закупівлю саме даного виду товару.</w:t>
      </w:r>
    </w:p>
    <w:p>
      <w:pPr>
        <w:pStyle w:val="Style15"/>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Придбання </w:t>
      </w:r>
      <w:r>
        <w:rPr>
          <w:rFonts w:cs="Times New Roman" w:ascii="Times New Roman" w:hAnsi="Times New Roman"/>
          <w:color w:val="000000"/>
          <w:sz w:val="28"/>
          <w:szCs w:val="28"/>
          <w:shd w:fill="FFFFFF" w:val="clear"/>
          <w:lang w:val="uk-UA"/>
        </w:rPr>
        <w:t>ноутбуків здійснюється відповідно до запиту Черкаського ОМТЦК та СР.</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 детальніше описані технічні та якісні характеристики предмета закупівлі в Додатку 1 до тендерної документації (Інформація про необхідні технічні, якісні та кількісні характеристики предмету закупівлі – технічна специфікація).</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бґрунтування розміру бюджетного призначення: </w:t>
      </w:r>
    </w:p>
    <w:p>
      <w:pPr>
        <w:pStyle w:val="Style15"/>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бюджетного визначений згідно кошторису по Програмі організації і сприяння взяття громадян на військовий облік призовників, їх призову на військову службу та здійснення заходів, пов'язаних з мобілізацією на 2025 – 2027 рокита з урахуванням Постанови КМУ від 4 квітня 200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із змінами.</w:t>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чікувана вартість предмета закупівлі: </w:t>
      </w:r>
      <w:r>
        <w:rPr>
          <w:rFonts w:cs="Times New Roman" w:ascii="Times New Roman" w:hAnsi="Times New Roman"/>
          <w:color w:val="000000"/>
          <w:sz w:val="28"/>
          <w:szCs w:val="28"/>
          <w:lang w:val="uk-UA"/>
        </w:rPr>
        <w:t>270 000,00 UAH з ПДВ</w:t>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40" w:before="0" w:after="0"/>
        <w:ind w:left="567"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очікуваної вартості предмета закупівлі:</w:t>
      </w:r>
    </w:p>
    <w:p>
      <w:pPr>
        <w:pStyle w:val="Normal"/>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значено відповідно до Примірної методики визначення очікуваної вартості предмета закупівлі Міністерства розвитку економіки, торгівлі та сільського господарства України від 18.02.2020 № 275.</w:t>
      </w:r>
    </w:p>
    <w:p>
      <w:pPr>
        <w:pStyle w:val="Style15"/>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рахунок очікуваної вартості предмету закупівлі здійснювався замовником шляхом моніторингу середньоринкових цін на</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ноутбуки із технічними характеристиками для придбання матеріально-технічного забезпечення АРМ «ОБЕРІГ» відповідно до запиту Черкаського ОМТЦК та СР, актуальних на момент проведення закупівлі. Замовником здійснювався пошук, збір та аналіз загальнодоступної цінової інформації, до якої відноситься інформація про ціни товарів, що міститься в мережі Інтернет у відкритому доступі на сайтах постачальників, в електронному каталозі, в електронній системі закупівель «ProZorro» щодо аналогічних закупівель.</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color w:val="000000"/>
      <w:sz w:val="22"/>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38:00Z</dcterms:created>
  <dc:creator>Comp</dc:creator>
  <dc:description/>
  <cp:keywords/>
  <dc:language>en-US</dc:language>
  <cp:lastModifiedBy>Пустовійт Вікторія</cp:lastModifiedBy>
  <dcterms:modified xsi:type="dcterms:W3CDTF">2025-04-09T12:54:00Z</dcterms:modified>
  <cp:revision>4</cp:revision>
  <dc:subject/>
  <dc:title/>
</cp:coreProperties>
</file>