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UA-2025-03-18-008860-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Найменування, місцезнаходження та ідентифікаційний код замовника в Єдиному державному реєстрі юридичних осіб, фізичних осіб — підприємців та громадських формувань, його категорія: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правління цивільного захисту Черкаської міської ради, 18000, Україна, Черкаська обл., місто Черкаси, вул. Благовісна, будинок 170; код за ЄДРПОУ – 45025219; категорія замовника - юридична особа, яка забезпечує потреби держави або територіальної громади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і частин предмета закупівлі (лотів) (за наявності):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Код згідно ДК 021:2015 «Єдиний закупівельний словник» - 34120000-4 Мототранспортні засоби для перевезення 10 і більше осіб  (Ford Transit V363 Minibus 460E L4H3 130 PS TREND або еквівалент)»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Ідентифікатор закупівлі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UA-2025-03-18-008860-a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Обґрунтування технічних та якісних характеристик предмета закупівлі: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bidi="en-US"/>
        </w:rPr>
        <w:t>Технічні вимоги до предмету закупівлі та марки та/або моделі та/або модифікація обладнання тощо підбиралися та складалися виходячи з існуючих потреб, таким чином марки та/або моделі та/або модифікація обладнання тощо, технічні параметри та габаритні розміри були визначені у відповідності до виробничих потреб замовника. Тому, для максимальної економії та ефективності замовником було прийнято рішення провести закупівлю саме даного виду товару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идбанн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мототранспортні засоби для перевезення 10 і більше осіб (пасажирських автобусів на 18 місць) здійснюється відповідно до запиту Черкаського об’єднаного міського територіального центру комплектування та соціальної підтримки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повідно до п. 3 Особливостей, які затверджені постановою Кабінету Міністрів України від 12 жовтня 2022 р. № 1178 із змінами, положення пункту 6-1 розділу X «Прикінцеві та перехідні положення» Закону не застосовуються замовниками у разі: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здійснення замовником закупівлі товару для потреб Збройних Сил, інших військових формувань, правоохоронних органів на їх запит з подальшою передачею таких товарів на облік запитувача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ільш детальніше описані технічні та якісні характеристики предмета закупівлі в Додатку 1 до тендерної документації (Інформація про необхідні технічні, якісні та кількісні характеристики предмету закупівлі – технічна специфікація)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Обґрунтування розміру бюджетного призначення: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мір бюджетного призначення визначений відповідно до кошторису замовника на 2025 рік.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Очікувана вартість предмета закупівлі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 077 666,67 UAH з ПДВ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Обґрунтування очікуваної вартості предмета закупівлі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значено відповідно до Примірної методики визначення очікуваної вартості предмета закупівлі Міністерства розвитку економіки, торгівлі та сільського господарства України від 18.02.2020 № 275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Розрахунок очікуваної вартості предмету закупівлі здійснювався замовником шляхом моніторингу середньоринкових цін н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мототранспортні засоби для перевезення 10 і більше осіб (пасажирський автобус на 18 місць), актуальних на момент проведення закупівлі. Замовником здійснювався пошук, збір та аналіз загальнодоступної цінової інформації, до якої відноситься інформація про ціни товарів, що міститься в мережі Інтернет у відкритому доступі на сайтах постачальників, в електронному каталозі, в електронній системі закупівель “ProZorro” щодо аналогічних закупівель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Також, замовником отримано 3 комерційні пропозиції від ТОВ «ВІДІ-КРАЙ МОТОРЗ», ТОВ «МОТОРКОМ+», ТОВ «ВІННЕР АВТОМОТІВ»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Times New Roman"/>
      <w:b/>
      <w:color w:val="000000"/>
      <w:sz w:val="22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0:54:00Z</dcterms:created>
  <dc:creator>Comp</dc:creator>
  <dc:description/>
  <cp:keywords/>
  <dc:language>en-US</dc:language>
  <cp:lastModifiedBy>Пустовійт Вікторія</cp:lastModifiedBy>
  <dcterms:modified xsi:type="dcterms:W3CDTF">2025-03-19T11:02:00Z</dcterms:modified>
  <cp:revision>4</cp:revision>
  <dc:subject/>
  <dc:title/>
</cp:coreProperties>
</file>