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ИСОК ОСІБ, ЯКІ ПОТРЕБУЮТЬ СОЦІАЛЬНОГО ЖИТЛА В ПОРЯДКУ ЗАГАЛЬНОЇ ЧЕРГИ 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Станом на 01.01.202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81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 заг. спис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и</w:t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блік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реза Тетя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краї</w:t>
            </w:r>
            <w:r>
              <w:rPr>
                <w:bCs/>
                <w:sz w:val="28"/>
                <w:szCs w:val="28"/>
                <w:lang w:val="uk-UA"/>
              </w:rPr>
              <w:t>нська Валентина Анатоліївна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3.202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ПИСОК ОСІБ, ЯКІ ПОТРЕБУЮТЬ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СОЦІАЛЬНОГО ЖИТЛА ПЕРШОЧЕРГОВ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ном на 01.01.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95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ільгов спис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анов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бл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ова  Світла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1.2009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ріденко Я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асюк Віктор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7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епаненко Марія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9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гнева Анастас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лободян Василь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авлюченко Наталія Митрофан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леєва Ган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6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рченко Вітал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7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ибалка Катери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11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кусар Дар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3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сягіна Олена Альберт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3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укась Олександ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жба Алі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доренко Оле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мченко Алі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ашнюк Над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аїчка Олексій Хаган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ороходова Людмил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имашенко Валентина Пав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ененко Юлі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сьменна Валер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умова Аліна Муслі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знанський Нікіта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23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станець Андр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ащенко Максим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ілоконь Тетя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міна Ніна Раджап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нявщук Руслан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8.202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ПИСОК ОСІБ, ЯКІ ПОТРЕБУЮТ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СОЦІАЛЬНОГО ЖИТЛА ПОЗАЧЕРГОВ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ном на 01.01.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6095"/>
        <w:gridCol w:w="17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ільг. спи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становки</w:t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облі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ривайло Варвар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3.20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іберденко Карін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7.20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ич Ольг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10.20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аєв Валентин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2.20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довіченко Мари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12.20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говський Олександр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1.20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илов Едуард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2.20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щенко Анастасія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2.20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лопченко Мар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4.20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понова Соф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09.20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крізов Євген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1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шинська Ан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4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ко Русла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4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ган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4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кова Ната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4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нута Алі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5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укась Євге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5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уєнко Олександр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6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річенко Владислав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6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года Даніла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6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кач Вітас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7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бцова Валер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1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именко Ілля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2.20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икифорова Анастас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2.20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обко-Коротка Я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4.20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уєнко Серг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12.20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нтур Кір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шнюк Біата Вади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тіюк Мар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унтян Павл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ейменов Олекс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4.20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тягіна Любов Серг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анчук Тетяна Серг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валенко Катерина Олексії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5.20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ерепинський Артем Дми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енко Володимир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7.20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ивотенко Світла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7.20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мел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ненко Ан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10.20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йновський Ілля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1.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ешина Олександр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1.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улінцева Соф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1.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циченко Ярослав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3.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льничук Олександ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4.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сникова Віктор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5.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Жикін Богдан Вітал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7.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інько Валентина Дмит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0.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сумов Ярослав Муслі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0.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яш Дар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я   Іг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0.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лашник Кіра Єфим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номаренко Ольг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0:00Z</dcterms:created>
  <dc:creator>user</dc:creator>
  <dc:description/>
  <cp:keywords/>
  <dc:language>en-US</dc:language>
  <cp:lastModifiedBy>Савченко Ірина</cp:lastModifiedBy>
  <cp:lastPrinted>2012-02-03T15:37:00Z</cp:lastPrinted>
  <dcterms:modified xsi:type="dcterms:W3CDTF">2025-01-07T06:18:00Z</dcterms:modified>
  <cp:revision>847</cp:revision>
  <dc:subject/>
  <dc:title>СПИСОК ОСІБ, ЯКІ ПОТРЕБУЮТЬ СОЦІАЛЬНОГО ЖИТЛА В ПОРЯДКУ ЗАГАЛЬНОЇ ЧЕРГИ</dc:title>
</cp:coreProperties>
</file>