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7"/>
          <w:tab w:val="left" w:pos="360" w:leader="none"/>
          <w:tab w:val="left" w:pos="1080" w:leader="none"/>
        </w:tabs>
        <w:ind w:right="142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right="142" w:hanging="0"/>
        <w:jc w:val="righ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ід 21.03.2025</w:t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b/>
          <w:b/>
          <w:sz w:val="10"/>
          <w:szCs w:val="28"/>
          <w:lang w:val="uk-UA" w:eastAsia="en-US"/>
        </w:rPr>
      </w:pPr>
      <w:r>
        <w:rPr>
          <w:b/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/>
      </w:pPr>
      <w:r>
        <w:rPr>
          <w:sz w:val="28"/>
          <w:szCs w:val="28"/>
          <w:lang w:val="uk-UA" w:eastAsia="en-US"/>
        </w:rPr>
        <w:t>Про проект рішення Черкаської  міської ради “Про внесення змін  до рішення міської  ради від 27.01.2020 № 2-5678 “Про затвердження Програми соціально-економічного і культурного розвитку міста Черкаси на 2020-2025 роки”</w:t>
      </w:r>
    </w:p>
    <w:p>
      <w:pPr>
        <w:pStyle w:val="Normal"/>
        <w:tabs>
          <w:tab w:val="clear" w:pos="327"/>
          <w:tab w:val="left" w:pos="0" w:leader="none"/>
          <w:tab w:val="left" w:pos="1080" w:leader="none"/>
          <w:tab w:val="left" w:pos="3686" w:leader="none"/>
        </w:tabs>
        <w:ind w:right="5669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540" w:leader="none"/>
        </w:tabs>
        <w:ind w:right="175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 xml:space="preserve">Відповідно до пункту 1 частини 2 статті 52 Закону України “Про місцеве самоврядування в Україні”, розглянувши пропозиції </w:t>
      </w:r>
      <w:r>
        <w:rPr>
          <w:sz w:val="28"/>
          <w:szCs w:val="28"/>
          <w:lang w:val="uk-UA" w:eastAsia="ru-RU"/>
        </w:rPr>
        <w:t xml:space="preserve">департаменту </w:t>
      </w:r>
      <w:r>
        <w:rPr>
          <w:sz w:val="28"/>
          <w:szCs w:val="28"/>
          <w:lang w:val="uk-UA" w:eastAsia="en-US"/>
        </w:rPr>
        <w:t>дорожньо-транспортної інфраструктури та екології від 13.02.2025 № 9453-01-20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en-US" w:eastAsia="ru-RU"/>
        </w:rPr>
        <w:t xml:space="preserve">                     </w:t>
      </w:r>
      <w:r>
        <w:rPr>
          <w:sz w:val="28"/>
          <w:szCs w:val="28"/>
          <w:lang w:val="uk-UA" w:eastAsia="ru-RU"/>
        </w:rPr>
        <w:t xml:space="preserve">від 12.03.2025 № 10169-01-20, </w:t>
      </w:r>
      <w:r>
        <w:rPr>
          <w:sz w:val="28"/>
          <w:szCs w:val="28"/>
          <w:lang w:val="uk-UA" w:eastAsia="en-US"/>
        </w:rPr>
        <w:t>департаменту житлово-комунального комплексу від</w:t>
      </w:r>
      <w:r>
        <w:rPr>
          <w:sz w:val="28"/>
          <w:szCs w:val="28"/>
          <w:lang w:val="uk-UA" w:eastAsia="ru-RU"/>
        </w:rPr>
        <w:t xml:space="preserve"> 19.02.2025 № 9648-11-03-13, департаменту архітектури т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uk-UA" w:eastAsia="ru-RU"/>
        </w:rPr>
        <w:t>містобудування від 04.03.2025 № 9961-01-20, департаменту охорони здоров</w:t>
      </w:r>
      <w:r>
        <w:rPr>
          <w:sz w:val="28"/>
          <w:szCs w:val="28"/>
          <w:lang w:val="en-US" w:eastAsia="ru-RU"/>
        </w:rPr>
        <w:t>’</w:t>
      </w:r>
      <w:r>
        <w:rPr>
          <w:sz w:val="28"/>
          <w:szCs w:val="28"/>
          <w:lang w:val="uk-UA" w:eastAsia="ru-RU"/>
        </w:rPr>
        <w:t>я та медичних послуг від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uk-UA" w:eastAsia="ru-RU"/>
        </w:rPr>
        <w:t>12.03.2025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uk-UA" w:eastAsia="ru-RU"/>
        </w:rPr>
        <w:t>№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uk-UA" w:eastAsia="ru-RU"/>
        </w:rPr>
        <w:t>152/14-06, департаменту соціальної політики                    від 19.03.2025 № 10346-10-01-11, управління цивільного захисту від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uk-UA" w:eastAsia="ru-RU"/>
        </w:rPr>
        <w:t>20.02.2025            № 37, від 04.03.2025 №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43, </w:t>
      </w:r>
      <w:r>
        <w:rPr>
          <w:sz w:val="28"/>
          <w:szCs w:val="28"/>
          <w:lang w:val="uk-UA" w:eastAsia="en-US"/>
        </w:rPr>
        <w:t>виконавчий комітет Черкаської міської ради</w:t>
      </w:r>
    </w:p>
    <w:p>
      <w:pPr>
        <w:pStyle w:val="Normal"/>
        <w:tabs>
          <w:tab w:val="clear" w:pos="327"/>
          <w:tab w:val="left" w:pos="0" w:leader="none"/>
          <w:tab w:val="left" w:pos="180" w:leader="none"/>
        </w:tabs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709" w:leader="none"/>
          <w:tab w:val="left" w:pos="851" w:leader="none"/>
          <w:tab w:val="left" w:pos="1276" w:leader="none"/>
        </w:tabs>
        <w:ind w:left="0"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годити та внести на розгляд і затвердження Черкаської міської  ради проект рішення “Про внесення змін  до рішення Черкаської міської  ради від 27.01.2020 № 2-5678 “Про затвердження Програми соціально-економічного і культурного розвитку міста Черкаси на 2020-2025 роки”.</w:t>
      </w:r>
    </w:p>
    <w:p>
      <w:pPr>
        <w:pStyle w:val="Normal"/>
        <w:tabs>
          <w:tab w:val="clear" w:pos="327"/>
          <w:tab w:val="left" w:pos="0" w:leader="none"/>
          <w:tab w:val="left" w:pos="709" w:leader="none"/>
          <w:tab w:val="left" w:pos="851" w:leader="none"/>
          <w:tab w:val="left" w:pos="1276" w:leader="none"/>
        </w:tabs>
        <w:ind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right="175" w:firstLine="567"/>
        <w:jc w:val="both"/>
        <w:rPr/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ершого заступника міського голови з питань діяльності виконавчих органів ради Тищенка С.О. </w:t>
      </w:r>
    </w:p>
    <w:p>
      <w:pPr>
        <w:pStyle w:val="Style21"/>
        <w:spacing w:before="0" w:after="2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1"/>
        <w:spacing w:before="0" w:after="2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5103" w:leader="none"/>
        </w:tabs>
        <w:spacing w:before="0" w:after="20"/>
        <w:ind w:right="-1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>Анатолій БОНДАРЕНКО</w:t>
      </w:r>
    </w:p>
    <w:p>
      <w:pPr>
        <w:pStyle w:val="Normal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35763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ект 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 xml:space="preserve">№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>-р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62pt;mso-wrap-distance-left:9pt;mso-wrap-distance-right:0pt;mso-wrap-distance-top:0pt;mso-wrap-distance-bottom:0pt;margin-top:-3.2pt;mso-position-vertical-relative:text;margin-left:3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</w:tblGrid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ект рішення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 xml:space="preserve">№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>-р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4536" w:right="425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640"/>
        <w:gridCol w:w="1099"/>
        <w:gridCol w:w="1704"/>
        <w:gridCol w:w="296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ЧЕРКАСЬКА МІСЬКА РАДА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5528" w:hanging="0"/>
        <w:jc w:val="both"/>
        <w:rPr/>
      </w:pPr>
      <w:r>
        <w:rPr>
          <w:b/>
          <w:sz w:val="28"/>
          <w:szCs w:val="28"/>
          <w:lang w:val="uk-UA" w:eastAsia="en-US"/>
        </w:rPr>
        <w:t>Про внесення змін до рішення міської ради від 27.01.2020             № 2-5678 “Про затвердження Програми соціально-економічного і культурного розвитку міста Черкаси на 2020-2025 роки”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22 статті 26 Закону України “Про місцеве самоврядування в Україні” Черкаська міська рада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327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нести зміни до рішення міської ради від 27.01.2020 № 2-5678 “Про затвердження Програми соціально-економічного і культурного розвитку міста Черкаси на 2020-2025 роки”, згідно з додатком.</w:t>
      </w:r>
    </w:p>
    <w:p>
      <w:pPr>
        <w:pStyle w:val="Normal"/>
        <w:tabs>
          <w:tab w:val="clear" w:pos="327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327"/>
          <w:tab w:val="left" w:pos="0" w:leader="none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онтроль за виконанням рішення покласти на першого заступника міського голови з питань діяльності виконавчих органів ради Тищенка С.О. та галузеві постійні комісії міської ради.</w:t>
      </w:r>
    </w:p>
    <w:p>
      <w:pPr>
        <w:pStyle w:val="Normal"/>
        <w:tabs>
          <w:tab w:val="clear" w:pos="327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</w:tabs>
        <w:suppressAutoHyphens w:val="false"/>
        <w:ind w:right="175" w:hanging="0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Анатолій БОНДАРЕНКО</w:t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813" w:right="-284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uppressAutoHyphens w:val="false"/>
        <w:ind w:left="5813" w:right="-284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suppressAutoHyphens w:val="false"/>
        <w:ind w:left="6521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рішення міської ради </w:t>
      </w:r>
    </w:p>
    <w:p>
      <w:pPr>
        <w:pStyle w:val="Normal"/>
        <w:ind w:left="6521" w:right="-284" w:hanging="0"/>
        <w:rPr>
          <w:b/>
          <w:b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t>від</w:t>
      </w:r>
      <w:r>
        <w:rPr>
          <w:sz w:val="28"/>
          <w:szCs w:val="28"/>
          <w:u w:val="single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u w:val="single"/>
          <w:lang w:val="uk-UA" w:eastAsia="en-US"/>
        </w:rPr>
        <w:t xml:space="preserve">             </w:t>
      </w:r>
      <w:r>
        <w:rPr>
          <w:color w:val="FFFFFF"/>
          <w:sz w:val="26"/>
          <w:szCs w:val="26"/>
          <w:lang w:val="uk-UA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міни до рішення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ід 27.01.2020 № 2-5678 “Про затвердження Програми соціально-економічного і культурного розвитку міста Черкаси на 2020-2025 роки” </w:t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708"/>
        <w:gridCol w:w="2467"/>
        <w:gridCol w:w="992"/>
        <w:gridCol w:w="1985"/>
        <w:gridCol w:w="975"/>
        <w:gridCol w:w="859"/>
      </w:tblGrid>
      <w:tr>
        <w:trPr>
          <w:trHeight w:val="261" w:hRule="atLeast"/>
        </w:trPr>
        <w:tc>
          <w:tcPr>
            <w:tcW w:w="10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.Внести зміни до дії 1.2.1.135:</w:t>
            </w:r>
          </w:p>
        </w:tc>
      </w:tr>
      <w:tr>
        <w:trPr>
          <w:trHeight w:val="229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</w:tr>
      <w:tr>
        <w:trPr>
          <w:trHeight w:val="214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2. Поліпшення матеріально-технічної бази комунальних  підприємств</w:t>
            </w:r>
          </w:p>
        </w:tc>
      </w:tr>
      <w:tr>
        <w:trPr>
          <w:trHeight w:val="6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2.1. Придбання обладнання та техніки для комунальних підприєм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2.1.13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Придбання екскаватора-навантажувача (2 од.) (капітальні трансферти КП «ЧЕЛУАШ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Наклад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>дорожньо-транспортної інфраструктури та екології, КП "ЧЕЛУАШ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ти її назву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</w:tr>
      <w:tr>
        <w:trPr>
          <w:trHeight w:val="214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2. Поліпшення матеріально-технічної бази комунальних  підприємств</w:t>
            </w:r>
          </w:p>
        </w:tc>
      </w:tr>
      <w:tr>
        <w:trPr>
          <w:trHeight w:val="1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2.1. Придбання обладнання та техніки для комунальних підприєм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2.1.13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Придбання екскаватора-навантажувача (1 од.) (капітальні трансферти КП «ЧЕЛУАШ»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Наклад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>дорожньо-транспортної інфраструктури та екології, КП "ЧЕЛУАШ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708"/>
        <w:gridCol w:w="2467"/>
        <w:gridCol w:w="992"/>
        <w:gridCol w:w="1985"/>
        <w:gridCol w:w="975"/>
        <w:gridCol w:w="859"/>
      </w:tblGrid>
      <w:tr>
        <w:trPr>
          <w:trHeight w:val="261" w:hRule="atLeast"/>
        </w:trPr>
        <w:tc>
          <w:tcPr>
            <w:tcW w:w="10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2.Внести зміни до дії 1.2.1.152:</w:t>
            </w:r>
          </w:p>
        </w:tc>
      </w:tr>
      <w:tr>
        <w:trPr>
          <w:trHeight w:val="229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</w:tr>
      <w:tr>
        <w:trPr>
          <w:trHeight w:val="214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2. Поліпшення матеріально-технічної бази комунальних  підприємств</w:t>
            </w:r>
          </w:p>
        </w:tc>
      </w:tr>
      <w:tr>
        <w:trPr>
          <w:trHeight w:val="6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2.1. Придбання обладнання та техніки для комунальних підприєм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2.1.15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Придбання машини з поливним обладнанням 3 куб. (капітальні трансферти КП "Дирекція парків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Наклад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>дорожньо-транспортної інфраструктури та екології, КП "Дирекція паркі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0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ти її назву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</w:tr>
      <w:tr>
        <w:trPr>
          <w:trHeight w:val="214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2. Поліпшення матеріально-технічної бази комунальних  підприємств</w:t>
            </w:r>
          </w:p>
        </w:tc>
      </w:tr>
      <w:tr>
        <w:trPr>
          <w:trHeight w:val="1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2.1. Придбання обладнання та техніки для комунальних підприєм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2.1.15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ня автомобіля з поливомийним обладнанням (капітальн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трансферти 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П "Дирекція парків"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Наклад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>дорожньо-транспортної інфраструктури та екології, КП "Дирекція паркі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0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09"/>
        <w:gridCol w:w="2409"/>
        <w:gridCol w:w="993"/>
        <w:gridCol w:w="2058"/>
        <w:gridCol w:w="918"/>
        <w:gridCol w:w="914"/>
        <w:gridCol w:w="21"/>
      </w:tblGrid>
      <w:tr>
        <w:trPr>
          <w:trHeight w:val="261" w:hRule="atLeast"/>
        </w:trPr>
        <w:tc>
          <w:tcPr>
            <w:tcW w:w="100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3.Виключити дію 1.2.1.164:</w:t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</w:tr>
      <w:tr>
        <w:trPr>
          <w:trHeight w:val="214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2. Поліпшення матеріально-технічної бази комунальних  підприємств</w:t>
            </w:r>
          </w:p>
        </w:tc>
      </w:tr>
      <w:tr>
        <w:trPr>
          <w:trHeight w:val="6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2.1. Придбання обладнання та техніки для комунальних 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2.1.1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Придбання інвентарю для пляжів (капітальні трансферти КП "Благоустрій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Наклад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житлово-комунального комплексу, КП "Благоустрі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перерозподілом коштів із бюджету розвитку до загального фонду (2025 рік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708"/>
        <w:gridCol w:w="2467"/>
        <w:gridCol w:w="992"/>
        <w:gridCol w:w="1985"/>
        <w:gridCol w:w="975"/>
        <w:gridCol w:w="859"/>
      </w:tblGrid>
      <w:tr>
        <w:trPr>
          <w:trHeight w:val="261" w:hRule="atLeast"/>
        </w:trPr>
        <w:tc>
          <w:tcPr>
            <w:tcW w:w="10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4.Внести зміни до дії 1.2.2.2:</w:t>
            </w:r>
          </w:p>
        </w:tc>
      </w:tr>
      <w:tr>
        <w:trPr>
          <w:trHeight w:val="229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</w:tr>
      <w:tr>
        <w:trPr>
          <w:trHeight w:val="214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2. Поліпшення матеріально-технічної бази комунальних  підприємств</w:t>
            </w:r>
          </w:p>
        </w:tc>
      </w:tr>
      <w:tr>
        <w:trPr>
          <w:trHeight w:val="38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2.2. Внески до статутного капіталу стратегічно важливих підприємств в умовах воєнного стану в Україні (централізоване водопостачання та водовідведення, теплопостачання, здійснення пасажирських перевезень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2.2.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Внески в статутний капітал КП "Черкасиводоканал"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віт про викон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 економіки та розвитку, КП "Черкасиводоканал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</w:rPr>
              <w:t>28 64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більшити обсяг фінансового забезпечення на 2 500,0 тис. грн. за рахунок перерозподілу коштів на виконання дії 1.3.2.33 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</w:tr>
      <w:tr>
        <w:trPr>
          <w:trHeight w:val="214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2. Поліпшення матеріально-технічної бази комунальних  підприємств</w:t>
            </w:r>
          </w:p>
        </w:tc>
      </w:tr>
      <w:tr>
        <w:trPr>
          <w:trHeight w:val="1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2.2. Внески до статутного капіталу стратегічно важливих підприємств в умовах воєнного стану в Україні (централізоване водопостачання та водовідведення, теплопостачання, здійснення пасажирських перевезень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2.2.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Внески в статутний капітал КП "Черкасиводоканал"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віт про викон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 економіки та розвитку, КП "Черкасиводоканал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 1</w:t>
            </w: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09"/>
        <w:gridCol w:w="2409"/>
        <w:gridCol w:w="993"/>
        <w:gridCol w:w="1984"/>
        <w:gridCol w:w="992"/>
        <w:gridCol w:w="1104"/>
        <w:gridCol w:w="36"/>
      </w:tblGrid>
      <w:tr>
        <w:trPr>
          <w:trHeight w:val="261" w:hRule="atLeast"/>
        </w:trPr>
        <w:tc>
          <w:tcPr>
            <w:tcW w:w="101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5.Внести зміни до дії 1.3.2.33:</w:t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2. Створення матеріального резерву для ліквідації надзвичайних ситу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2.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Субвенція державному бюджету </w:t>
            </w:r>
            <w:r>
              <w:rPr>
                <w:sz w:val="16"/>
                <w:szCs w:val="16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віт про виконан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Управління цивільного захис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04 0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еншити обсяг фінансового забезпечення на 14 116,77 тис. грн. з перерозподілом коштів: на виконання дій 1.2.2.2.-2500 тис.грн., 1.3.2.65- 4400,0 тис. грн., 1.3.2.66-60,0 тис. грн. (бюджет розвитку),  7156,770 тис. грн. - до загального фонду та затвердити у новій редакції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2. Створення матеріального резерву для ліквідації надзвичайних ситу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2.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Субвенція державному бюджету </w:t>
            </w:r>
            <w:r>
              <w:rPr>
                <w:sz w:val="16"/>
                <w:szCs w:val="16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віт про виконан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Управління цивільного захис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 883,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709"/>
        <w:gridCol w:w="2410"/>
        <w:gridCol w:w="992"/>
        <w:gridCol w:w="1984"/>
        <w:gridCol w:w="1160"/>
        <w:gridCol w:w="812"/>
      </w:tblGrid>
      <w:tr>
        <w:trPr>
          <w:trHeight w:val="261" w:hRule="atLeast"/>
        </w:trPr>
        <w:tc>
          <w:tcPr>
            <w:tcW w:w="1014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6.Включити дію 1.3.2.65:</w:t>
            </w:r>
          </w:p>
        </w:tc>
      </w:tr>
      <w:tr>
        <w:trPr>
          <w:trHeight w:val="229" w:hRule="atLeast"/>
        </w:trPr>
        <w:tc>
          <w:tcPr>
            <w:tcW w:w="10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</w:tr>
      <w:tr>
        <w:trPr>
          <w:trHeight w:val="214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</w:tr>
      <w:tr>
        <w:trPr>
          <w:trHeight w:val="69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2. Створення матеріального резерву для ліквідації надзвичайних ситу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2.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дання субвенції 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віт про виконан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Управління цивільного захист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 40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за рахунок перерозподілу коштів на виконання дії 1.3.2.33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09"/>
        <w:gridCol w:w="2409"/>
        <w:gridCol w:w="993"/>
        <w:gridCol w:w="1984"/>
        <w:gridCol w:w="992"/>
        <w:gridCol w:w="834"/>
      </w:tblGrid>
      <w:tr>
        <w:trPr>
          <w:trHeight w:val="261" w:hRule="atLeast"/>
        </w:trPr>
        <w:tc>
          <w:tcPr>
            <w:tcW w:w="1011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7.Включити дію 1.3.2.66:</w:t>
            </w:r>
          </w:p>
        </w:tc>
      </w:tr>
      <w:tr>
        <w:trPr>
          <w:trHeight w:val="229" w:hRule="atLeast"/>
        </w:trPr>
        <w:tc>
          <w:tcPr>
            <w:tcW w:w="10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(тис. грн. на рік)             </w:t>
            </w:r>
          </w:p>
        </w:tc>
      </w:tr>
      <w:tr>
        <w:trPr>
          <w:trHeight w:val="21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</w:tr>
      <w:tr>
        <w:trPr>
          <w:trHeight w:val="6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2. Створення матеріального резерву для ліквідації надзвичайних ситу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2.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дання субвенції *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віт про виконан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Управління цивільного захис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за рахунок перерозподілу коштів на виконання дії 1.3.2.33 (бюджет розвитку) (2025 рік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09"/>
        <w:gridCol w:w="2409"/>
        <w:gridCol w:w="993"/>
        <w:gridCol w:w="1984"/>
        <w:gridCol w:w="992"/>
        <w:gridCol w:w="835"/>
        <w:gridCol w:w="16"/>
      </w:tblGrid>
      <w:tr>
        <w:trPr>
          <w:trHeight w:val="176" w:hRule="atLeast"/>
        </w:trPr>
        <w:tc>
          <w:tcPr>
            <w:tcW w:w="101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8.Внести зміни до дії 1.3.4.11:</w:t>
            </w:r>
          </w:p>
        </w:tc>
      </w:tr>
      <w:tr>
        <w:trPr>
          <w:trHeight w:val="229" w:hRule="atLeast"/>
        </w:trPr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</w:tr>
      <w:tr>
        <w:trPr>
          <w:trHeight w:val="214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</w:tr>
      <w:tr>
        <w:trPr>
          <w:trHeight w:val="6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4. Покращення стану безпеки р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4.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вул. Чигиринська (встановлення світлофору на перехресті з вул.Героїв Холодного Яру) в м.Черка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>дорожньо-транспортної інфраструктури та еколог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більшити обсяг фінансового забезпечення на 1 200,0 тис. грн. (2025 рік) (бюджет розвитку) за рахунок перерозподілу коштів на виконання дії 1.3.7.82 (бюджет розвитку)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</w:tr>
      <w:tr>
        <w:trPr>
          <w:trHeight w:val="214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</w:tr>
      <w:tr>
        <w:trPr>
          <w:trHeight w:val="1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4. Покращення стану безпеки р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4.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вул. Чигиринська (встановлення світлофору на перехресті з вул.Героїв Холодного Яру) в м.Черка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>дорожньо-транспортної інфраструктури та еколог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09"/>
        <w:gridCol w:w="2409"/>
        <w:gridCol w:w="993"/>
        <w:gridCol w:w="1984"/>
        <w:gridCol w:w="992"/>
        <w:gridCol w:w="1144"/>
        <w:gridCol w:w="41"/>
      </w:tblGrid>
      <w:tr>
        <w:trPr>
          <w:trHeight w:val="261" w:hRule="atLeast"/>
        </w:trPr>
        <w:tc>
          <w:tcPr>
            <w:tcW w:w="10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9.Внести зміни до дії 1.3.5.2:</w:t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1.3.5. Реконструкція із застосуванням щебенево-мастичного асфальтобетону бульв. Шев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5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Реконструкція із застосуванням щебенево-мастичного асфальтобетону бульв. Шевченка (від вул. Лазарєва до вул. Небесної Сотні), м. Черка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Акт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архітектури та містобуд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збільшити обсяг фінансового забезпечення на 3000,0 тис. грн. (2025 рік) за рахунок виконання дії 1.3.6.8 та затвердити у новій редакції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1.3.5. Реконструкція із застосуванням щебенево-мастичного асфальтобетону бульв. Шев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5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Реконструкція із застосуванням щебенево-мастичного асфальтобетону бульв. Шевченка (від вул. Лазарєва до вул. Небесної Сотні), м. Черка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Акт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архітектури та містобуд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 0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09"/>
        <w:gridCol w:w="2409"/>
        <w:gridCol w:w="993"/>
        <w:gridCol w:w="1984"/>
        <w:gridCol w:w="992"/>
        <w:gridCol w:w="1144"/>
        <w:gridCol w:w="41"/>
      </w:tblGrid>
      <w:tr>
        <w:trPr>
          <w:trHeight w:val="261" w:hRule="atLeast"/>
        </w:trPr>
        <w:tc>
          <w:tcPr>
            <w:tcW w:w="10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0.Внести зміни до дії 1.3.6.8:</w:t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1.3.6. Реконструкція об'єктів вулично-дорожнь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6.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Реконструкція вул. Козацька від вул. Г. Дніпра до набережної, м. Черка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Акт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архітектури та містобуд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401,15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еншити обсяг фінансового забезпечення на 3 199,0 тис. грн. 2025 рік з перерозподілом коштів:  3000,0 тис.грн.- на виконання дії 1.3.5.2, 199,0 тис.грн.- до загального фонду та затвердити у новій редакції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6. Реконструкція об'єктів вулично-дорожнь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6.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Реконструкція вул. Козацька від вул. Г. Дніпра до набережної, м. Черка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Акт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архітектури та містобуд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202,15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09"/>
        <w:gridCol w:w="2409"/>
        <w:gridCol w:w="993"/>
        <w:gridCol w:w="1984"/>
        <w:gridCol w:w="992"/>
        <w:gridCol w:w="1144"/>
        <w:gridCol w:w="41"/>
      </w:tblGrid>
      <w:tr>
        <w:trPr>
          <w:trHeight w:val="261" w:hRule="atLeast"/>
        </w:trPr>
        <w:tc>
          <w:tcPr>
            <w:tcW w:w="10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1.Внести зміни до дії 1.3.7.82:</w:t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7. Капітальний ремонт об'єктів вулично-дорожнь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7.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вул. Героїв Холодного Яру (від вул. Східна до проспекту Хіміків) в м. Черка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>дорожньо-транспортної інфраструктури та еколог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</w:rPr>
              <w:t>36356,6229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еншити обсяг фінансового забезпечення на 1 200,0 тис. грн. (2025 рік) (бюджет розвитку) з перерозподілом коштів на виконання дії 1.3.4.11 (бюджет розвитку) та затвердити у новій редакції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7. Капітальний ремонт об'єктів вулично-дорожнь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7.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вул. Героїв Холодного Яру (від вул. Східна до проспекту Хіміків) в м. Черка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>дорожньо-транспортної інфраструктури та еколог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</w:rPr>
              <w:t>35156,6229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09"/>
        <w:gridCol w:w="2409"/>
        <w:gridCol w:w="993"/>
        <w:gridCol w:w="1984"/>
        <w:gridCol w:w="992"/>
        <w:gridCol w:w="1144"/>
        <w:gridCol w:w="41"/>
      </w:tblGrid>
      <w:tr>
        <w:trPr>
          <w:trHeight w:val="261" w:hRule="atLeast"/>
        </w:trPr>
        <w:tc>
          <w:tcPr>
            <w:tcW w:w="10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2.Внести зміни до дії 1.5.10.28:</w:t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5. Ремонт та реконструкція об'єктів комунальної власності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5.10. Капітальний ремонт адміністративних будівель та облаштування прибудинкових територій закладів надання соці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5.10.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внутрішніх приміщень будівлі територіального центру надання соціальних послуг м. Черкаси за адресою: м. Черкаси, вул. Праведниці Шулежко, 13 А (з ПК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Договір, </w:t>
              <w:br/>
              <w:t>акт 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 соціальної політики, Територіальний центр надання соціальних послуг м.Черкас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ти її назву та затвердити у новій редакції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5. Ремонт та реконструкція об'єктів комунальної власності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5.10. Капітальний ремонт адміністративних будівель та облаштування прибудинкових територій закладів надання соці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5.10.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будівлі територіального центру надання соціальних послуг м. Черкаси за адресою: м. Черкаси, вул. Праведниці Шулежко, 13 А (з ПК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Договір, </w:t>
              <w:br/>
              <w:t>акт 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 соціальної політики, Територіальний центр надання соціальних послуг м.Черкас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09"/>
        <w:gridCol w:w="2409"/>
        <w:gridCol w:w="993"/>
        <w:gridCol w:w="1984"/>
        <w:gridCol w:w="992"/>
        <w:gridCol w:w="1144"/>
        <w:gridCol w:w="41"/>
      </w:tblGrid>
      <w:tr>
        <w:trPr>
          <w:trHeight w:val="261" w:hRule="atLeast"/>
        </w:trPr>
        <w:tc>
          <w:tcPr>
            <w:tcW w:w="10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3.Внести зміни до дії 1.5.10.29:</w:t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5. Ремонт та реконструкція об'єктів комунальної власності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5.10. Капітальний ремонт адміністративних будівель та облаштування прибудинкових територій закладів надання соці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5.10.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внутрішніх приміщень будівлі територіального центру надання соціальних послуг м. Черкаси за адресою: м. Черкаси, вул. Святослава Хороброго, 7/5(з ПК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Договір, </w:t>
              <w:br/>
              <w:t>акт 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 соціальної політики, Територіальний центр надання соціальних послуг м.Черкас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ти її назву та затвердити у новій редакції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5. Ремонт та реконструкція об'єктів комунальної власності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5.10. Капітальний ремонт адміністративних будівель та облаштування прибудинкових територій закладів надання соці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5.10.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будівлі територіального центру надання соціальних послуг м. Черкаси за адресою: м. Черкаси, вул. Святослава Хороброго, 7/5 (з ПК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Договір, </w:t>
              <w:br/>
              <w:t>акт 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 соціальної політики, Територіальний центр надання соціальних послуг м.Черкас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09"/>
        <w:gridCol w:w="2409"/>
        <w:gridCol w:w="993"/>
        <w:gridCol w:w="1984"/>
        <w:gridCol w:w="992"/>
        <w:gridCol w:w="1144"/>
        <w:gridCol w:w="41"/>
      </w:tblGrid>
      <w:tr>
        <w:trPr>
          <w:trHeight w:val="261" w:hRule="atLeast"/>
        </w:trPr>
        <w:tc>
          <w:tcPr>
            <w:tcW w:w="10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4.Внести зміни до дії 3.2.1.10:</w:t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3. ЗДОРОВ’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3.2.1.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Капітальний ремонт будівлі КНП "Другий Черкаський міський центр первинної медико-санітарної допомоги" за адресою м.Черкаси, вул. Кобзарська, 4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ти її назву та затвердити у новій редакції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3.2.1.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Капітальний ремонт будівлі КНП "Другий Черкаський міський центр первинної медико-санітарної допомоги" за адресою м. Черкаси, вул. Кобзарська, 40 (Коригуванн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09"/>
        <w:gridCol w:w="2409"/>
        <w:gridCol w:w="993"/>
        <w:gridCol w:w="1984"/>
        <w:gridCol w:w="992"/>
        <w:gridCol w:w="1144"/>
        <w:gridCol w:w="41"/>
      </w:tblGrid>
      <w:tr>
        <w:trPr>
          <w:trHeight w:val="261" w:hRule="atLeast"/>
        </w:trPr>
        <w:tc>
          <w:tcPr>
            <w:tcW w:w="10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5.Внести зміни до дії 3.2.1.86:</w:t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3. ЗДОРОВ’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3.2.1.8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будівлі КНП “Перша Черкаська міська лікарня” за адресою: вул.Дахнівська,32 м.Черка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ти її назву та затвердити у новій редакції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3.2.1.8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Капітальний ремонт будівлі КНП "Перша Черкаська міська лікарня" за адресою: вул. Дахнівська, 32  м. Черкаси (коригуванн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09"/>
        <w:gridCol w:w="2409"/>
        <w:gridCol w:w="993"/>
        <w:gridCol w:w="1984"/>
        <w:gridCol w:w="992"/>
        <w:gridCol w:w="1144"/>
        <w:gridCol w:w="41"/>
      </w:tblGrid>
      <w:tr>
        <w:trPr>
          <w:trHeight w:val="261" w:hRule="atLeast"/>
        </w:trPr>
        <w:tc>
          <w:tcPr>
            <w:tcW w:w="10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6.Внести зміни до дії 3.2.1.94:</w:t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3. ЗДОРОВ’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3.2.1.9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будівлі КНП "Другий Черкаський міський центр первинної медико-санітарної допомоги" за адресою: вул. В. Чорновола, буд. 1,  м. Черкаси (покрівля 7-ми поверхової будівлі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340,16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ти її назву та затвердити у новій редакції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иконавец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01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3.2.1.9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будівлі КНП "Другий Черкаський міський центр ПМСД" за адресою: м. Черкаси, вул. В. Чорновола, буд. 1  (покрівля 7-ми поверхової будівлі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340,16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*** - інформація з обмеженим доступом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9</w:t>
    </w:r>
    <w:r>
      <w:rPr>
        <w:sz w:val="22"/>
        <w:szCs w:val="22"/>
        <w:color w:val="FFFFFF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525" w:hanging="525"/>
      </w:p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  <w:lang w:val="uk-UA" w:eastAsia="en-US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 w:eastAsia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у"/>
    <w:basedOn w:val="Normal"/>
    <w:qFormat/>
    <w:pPr>
      <w:ind w:left="708" w:right="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style">
    <w:name w:val="table_style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Zagolstyle">
    <w:name w:val="zagol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0EBEB" w:val="clear"/>
      <w:spacing w:before="280" w:after="280"/>
      <w:jc w:val="center"/>
    </w:pPr>
    <w:rPr>
      <w:rFonts w:eastAsia="Times New Roman"/>
      <w:b/>
      <w:bCs/>
      <w:sz w:val="14"/>
      <w:szCs w:val="14"/>
      <w:lang w:val="uk-UA"/>
    </w:rPr>
  </w:style>
  <w:style w:type="paragraph" w:styleId="Typestyle">
    <w:name w:val="type_style"/>
    <w:basedOn w:val="Normal"/>
    <w:qFormat/>
    <w:pPr>
      <w:spacing w:before="280" w:after="280"/>
    </w:pPr>
    <w:rPr>
      <w:rFonts w:eastAsia="Times New Roman"/>
      <w:b/>
      <w:bCs/>
      <w:sz w:val="21"/>
      <w:szCs w:val="21"/>
      <w:lang w:val="uk-UA"/>
    </w:rPr>
  </w:style>
  <w:style w:type="paragraph" w:styleId="Priorstyle">
    <w:name w:val="prior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20"/>
      <w:szCs w:val="20"/>
      <w:lang w:val="uk-UA"/>
    </w:rPr>
  </w:style>
  <w:style w:type="paragraph" w:styleId="Prymstyle">
    <w:name w:val="prym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both"/>
    </w:pPr>
    <w:rPr>
      <w:rFonts w:eastAsia="Times New Roman"/>
      <w:sz w:val="20"/>
      <w:szCs w:val="20"/>
      <w:lang w:val="uk-UA"/>
    </w:rPr>
  </w:style>
  <w:style w:type="paragraph" w:styleId="Rowstyle">
    <w:name w:val="row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Times New Roman"/>
      <w:sz w:val="14"/>
      <w:szCs w:val="14"/>
      <w:lang w:val="uk-UA"/>
    </w:rPr>
  </w:style>
  <w:style w:type="paragraph" w:styleId="Centerstyle">
    <w:name w:val="center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14"/>
      <w:szCs w:val="14"/>
      <w:lang w:val="uk-U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8:00Z</dcterms:created>
  <dc:creator>bogodaeva_lesya</dc:creator>
  <dc:description/>
  <cp:keywords/>
  <dc:language>en-US</dc:language>
  <cp:lastModifiedBy>Чайка Юрій</cp:lastModifiedBy>
  <cp:lastPrinted>2023-02-24T11:40:00Z</cp:lastPrinted>
  <dcterms:modified xsi:type="dcterms:W3CDTF">2025-03-21T10:32:00Z</dcterms:modified>
  <cp:revision>93</cp:revision>
  <dc:subject/>
  <dc:title>Про проведення міського конкурсу  на звання</dc:title>
</cp:coreProperties>
</file>