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раждалих внаслідок Чорнобильської катастрофи громадян, які переселяються із радіоактивного забруд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Чорнобильської катастрофи територій та перебувають на квартирному обліку в м. Черкаси, станом на 01.01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665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6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 по-батьков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рахування на кварт. облі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тченко Ірин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ченко Катерина Серг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новська Інн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ля Тетяна Борисівна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товськ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ій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инський  Сергій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юк Раїс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лко Віталій Олександрович,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луша Олег Пилип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льська Костянтина Костянти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2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стигнєєв Борис Анатолійович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шен Анатолій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янович Зінаїда Михай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 Михайло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лай Людмил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енко Олег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енко Лілія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чук Галина Вікто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цлавський Анатол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тантінова Ніна Григо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Іван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ян Ємм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енко Лариса Олександ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за Наталія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євський Ігор Вікент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ула Тамара Ада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ймович Олександр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еряка Світлана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а Лідія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ицька Раїс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щенко Валентин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янович Тамар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шківська Євгенія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9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тична Наталія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шкіна Катерина Дми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ук Василь Борис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ук Віктор Фед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чук Михайло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ипов Олег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уратовсь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ень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 Вікт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ап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оль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атолій Євг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 Георг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 Дми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ход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щ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яренко Петро Андр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7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обай Вітал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чич Ніна Федот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 Ольга Як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раменко Олексій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дій Валентина Анатол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ка Тетяна Андр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ковський Іван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топчик Марія Як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нко Микола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митро Омеля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є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Дми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о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Єва Тимоф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ма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емб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а шевсь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зі 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ат Алім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ах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талія Марат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уж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ку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ю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Юрій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илинсь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хі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андр Каз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Адам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н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асиль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ван І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лю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Сем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зя Анатолі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ержицький Іван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ержицька (Омельчук) Олександр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ежнікова Ірина Я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ru-RU"/>
              </w:rPr>
              <w:t>Дубовик Ольга Григорівн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.0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ицька Олена Михай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ицький Йосип Марти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юк Іван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йнеко Віктор Серг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ьченко Вас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киф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 Олена Анатол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юк Марія Йосип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заренко Ольг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онова Людмил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Параска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диус Любов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ук Олександр Мака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евець Леонід Сем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Юрій Адам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диус Леся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ковська Нін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стак Анатолій Фед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шинська Тама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корцева Катерин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ня Тетян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ій Степан Василь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а Галина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 Зоя Ів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ук Галина Пав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 Василь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енко Микола Микола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макова Єлізаве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вична Катерина Семе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ікіна Ларис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йтенко Аріад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га Анатолій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нко Світлана Як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Анатолій Василь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кало Галина Вале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к Дмитро Єрмолає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 Валенти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енко Ольг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Володимир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ережна Ірина Васи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(Косовськ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Анатол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мило Ан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кевич Марія Гри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 Любов Пав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игорій 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1.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ксана Богд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божаню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Дани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09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чи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едір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ріл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їс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инсь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ню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тро Микола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рокопу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рія Устим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 Григ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рейчук Михайло Максим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оленко Надія Семе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ська Раїса Михайл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рейчук Ларис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ченко Олександр Валер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ова Ольга Степан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щенко Володимир 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в Петро  Станіслав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щепчук Василь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вернюк Таїсія Олег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зар Олександра Архипівна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ченко Лілія Іванівна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нчук Дмитро Федорович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11.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440" w:right="53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9:00Z</dcterms:created>
  <dc:creator>АКТ</dc:creator>
  <dc:description/>
  <cp:keywords/>
  <dc:language>en-US</dc:language>
  <cp:lastModifiedBy>Глущенко Володимир</cp:lastModifiedBy>
  <cp:lastPrinted>2010-12-28T16:04:00Z</cp:lastPrinted>
  <dcterms:modified xsi:type="dcterms:W3CDTF">2025-03-03T09:34:00Z</dcterms:modified>
  <cp:revision>124</cp:revision>
  <dc:subject/>
  <dc:title>                                                                         ОКРЕМИЙ  СПИСОК</dc:title>
</cp:coreProperties>
</file>