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раждалих внаслідок Чорнобильської катастрофи осіб віднесених до категорії 1 які перебувають на квартирному обліку для поліпшення житлових умов у м. Черкаси станом на 01.01.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30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41"/>
        <w:gridCol w:w="2160"/>
      </w:tblGrid>
      <w:tr>
        <w:trPr>
          <w:trHeight w:val="55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та зарахування на кварт. облік на пільгових умовах</w:t>
            </w:r>
          </w:p>
        </w:tc>
      </w:tr>
      <w:tr>
        <w:trPr>
          <w:trHeight w:val="9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нєцов Анато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тр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4.04.95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рідонова Любов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пан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03.9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ьський Казимі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ранц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07.96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косянчик Олег Віктор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.08.9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дник Віргінія Іван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09.9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ловйов Сергій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ксандр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09.96.</w:t>
            </w:r>
          </w:p>
        </w:tc>
      </w:tr>
      <w:tr>
        <w:trPr>
          <w:trHeight w:val="6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сенко Віра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11.96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молиг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нтоніна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02.97</w:t>
            </w:r>
          </w:p>
        </w:tc>
      </w:tr>
      <w:tr>
        <w:trPr>
          <w:trHeight w:val="5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 Ольга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і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06.9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кач Л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03.9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лаш Наталія Володимирі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06.9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Оксана Юрії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6.9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авриловський Микола Кири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0.9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лінська Євгені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ен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1.9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енко Ів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ирил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02.99</w:t>
            </w:r>
          </w:p>
        </w:tc>
      </w:tr>
      <w:tr>
        <w:trPr>
          <w:trHeight w:val="5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ова Олександра Дмитрі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9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ьковський Олександр Анатолійо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9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личко Надія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9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лененький Сергій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09.9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зь Мико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9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бан О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1.9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Іван</w:t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Якович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1.99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ченко Дмитро Дмитр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1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яренко Володимир Дмитрович</w:t>
            </w:r>
            <w:r>
              <w:rPr>
                <w:color w:val="808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1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шенок Сергій Михайлович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пко Володимир Григ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12.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лов Юр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0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юк Анато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3.01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нда Васи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ь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3.01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ьмін Володимир Артем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3.0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гобицький Ми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вич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.01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енко О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і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4.0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мігірілова Соф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івна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4.01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Коваль Васи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0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ха  Віта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01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гінов Гаври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ович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7.0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ах Галина Михайлівна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7.0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ндра Вік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9.0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пак Володимир Микола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0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яченко Анатолій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ич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0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хутрий Іг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ович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1.0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Сергій Веніамі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0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ич Ми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1.0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ук Григо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2.0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Іжко Серг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ович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0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чений Василь Дми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0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 Микола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0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ько Васи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6.0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янич Петр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6.0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уха Анатолій Микола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0.0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ков Василь Терентійович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0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кало Валентина Іван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2.0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ченко Володими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ович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0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енко Наталія Анатолі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04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ченко Сергій Микола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0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шко  Ал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0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епаненко Анатолій Петр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0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іславський Володимир Анатолі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0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Володимир Григорович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06.0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ченко Сергій Ві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0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бан Мико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0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 Ми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0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антінова Наталія Адамівна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0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ко О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0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ьменко Богдан Іван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04.0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оляков Євген Ві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6.0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корінний Ми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0.0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хлій Лід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ївна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0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аренко Васи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2.0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лов Дмитро Володимирович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0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одищенк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лександр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5.0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овець Володими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0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тьомкін Олександр Єг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0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Анд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8.06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Володими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.06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єркунов Сергій Олексійович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.0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женко Анато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2.0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кієнко О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3.0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лих Люб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0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 Леонід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6.0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динський Анатолій Григорович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6.0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 Микола І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8.0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зорова Людмила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0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Володими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2.0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цька Леся Володимирівна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0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удина Катерина Миколаївна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0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 В’ячеслав Іванович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0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Михай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7.0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аренко Васи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0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бірко Олекс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ович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1.0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Олександр Анатолійович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5.0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суй Павло О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09.0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хріменко Віталій Леоні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2.08.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ибка Петр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11.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брак Григор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.12.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ило Юлія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3.1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Руслан Алі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5.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улько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нельський Валерій Сергій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ьчук Василій Адольф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2.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амай Ігор Воло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2.1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а Лідія Олександ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2.1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 Оксана Олексі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4.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тиненко Олексій Василь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4.1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ь Григорій Микола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.09.1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пач Володимир Воло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09.1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енко Володимир Микола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10.1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товий Іван Свири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01.1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бина Світлана Анатолі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10.1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ценко Юр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10.1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ітаренко Володимир І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11.1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венко Олександ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05.2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2:00Z</dcterms:created>
  <dc:creator>gluschenko</dc:creator>
  <dc:description/>
  <cp:keywords/>
  <dc:language>en-US</dc:language>
  <cp:lastModifiedBy>Глущенко Володимир</cp:lastModifiedBy>
  <dcterms:modified xsi:type="dcterms:W3CDTF">2025-03-03T09:39:00Z</dcterms:modified>
  <cp:revision>270</cp:revision>
  <dc:subject/>
  <dc:title/>
</cp:coreProperties>
</file>